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11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 – октябрь 2023 года валовой надой молока в хозяйствах всех категорий составил 687,0 тыс. тонн или 104,2% к уровню аналогичного периода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657,5 тыс. тонн молока, на 30,7 тыс. тонн или на 4,9% больше, чем в прошлом году. Прирост производства молока обеспечен в 25 муниципальных образованиях. Наиболее значительное увеличение отмечается в хозяйствах Куменского района – 6197 тонн (на 8,6% к уровню 2022 года), Сунского – 3202 тонны (11,3%), Уржумского – 2986 тонн (9,8%), Орловского – 2327 тонны (6,4%).  </w:t>
      </w:r>
    </w:p>
    <w:p>
      <w:pPr>
        <w:pStyle w:val="TextBody"/>
        <w:spacing w:lineRule="exact" w:line="440"/>
        <w:ind w:firstLine="709"/>
        <w:rPr/>
      </w:pPr>
      <w:r>
        <w:rPr>
          <w:sz w:val="28"/>
          <w:szCs w:val="28"/>
        </w:rPr>
        <w:t xml:space="preserve">В среднем от коровы надоено по 7139 кг молока, на 310 кг или на 4,5% больше, чем в 2022 году. Рост продуктивности дойного стада к уровню прошлого года отмечается в 31 муниципальном образовании. Лидируют по надою молока на 1 корову сельскохозяйственные организации Куменского района – 8433 кг (100,3% к 2022 году), Вятскополянского – 7929 кг (107,7%), Уржумского – 7829 кг (108,2%), Слободского района – 7816 кг (105,9%), Сунского – 7795 кг (106,5%).  </w:t>
      </w:r>
    </w:p>
    <w:p>
      <w:pPr>
        <w:pStyle w:val="TextBody"/>
        <w:spacing w:lineRule="exact" w:line="440"/>
        <w:ind w:firstLine="70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хозяйствах всех категорий произведено на убой скота и птицы в живом весе 105,6 тыс. тонн или 106,2% к уровню прошлого года.                        В сельскохозяйственных организациях произведено на убой 98,9 тыс. тонн скота и птицы или на 7,8% больше, чем в прошлом году, </w:t>
      </w:r>
      <w:r>
        <w:rPr>
          <w:sz w:val="28"/>
          <w:szCs w:val="28"/>
        </w:rPr>
        <w:t xml:space="preserve">в том числе производство крупного рогатого скота увеличилось на 0,5 тыс. тонн, свинины - на 2,4 тыс. тонн, птицы – на </w:t>
      </w:r>
      <w:r>
        <w:rPr>
          <w:sz w:val="28"/>
          <w:szCs w:val="28"/>
          <w:shd w:fill="FFFFFF" w:val="clear"/>
        </w:rPr>
        <w:t>4,1</w:t>
      </w:r>
      <w:r>
        <w:rPr>
          <w:sz w:val="28"/>
          <w:szCs w:val="28"/>
        </w:rPr>
        <w:t xml:space="preserve">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олучено 486,2 млн. яиц или 102,0% к уровню 2022 года. На птицефабриках области произведено </w:t>
      </w:r>
      <w:r>
        <w:rPr>
          <w:sz w:val="28"/>
          <w:szCs w:val="28"/>
          <w:shd w:fill="FFFFFF" w:val="clear"/>
        </w:rPr>
        <w:t>445,8</w:t>
      </w:r>
      <w:r>
        <w:rPr>
          <w:sz w:val="28"/>
          <w:szCs w:val="28"/>
        </w:rPr>
        <w:t xml:space="preserve"> млн. яиц или </w:t>
      </w:r>
      <w:r>
        <w:rPr>
          <w:sz w:val="28"/>
          <w:szCs w:val="28"/>
          <w:shd w:fill="FFFFFF" w:val="clear"/>
        </w:rPr>
        <w:t>102,5</w:t>
      </w:r>
      <w:r>
        <w:rPr>
          <w:sz w:val="28"/>
          <w:szCs w:val="28"/>
        </w:rPr>
        <w:t xml:space="preserve">% к уровню 2022 года, средняя яйценоскость 1 курицы-несушки </w:t>
      </w:r>
      <w:r>
        <w:rPr>
          <w:sz w:val="28"/>
          <w:szCs w:val="28"/>
          <w:shd w:fill="FFFFFF" w:val="clear"/>
        </w:rPr>
        <w:t>составила 281</w:t>
      </w:r>
      <w:r>
        <w:rPr>
          <w:sz w:val="28"/>
          <w:szCs w:val="28"/>
        </w:rPr>
        <w:t xml:space="preserve"> штуки (</w:t>
      </w:r>
      <w:r>
        <w:rPr>
          <w:sz w:val="28"/>
          <w:szCs w:val="28"/>
          <w:shd w:fill="FFFFFF" w:val="clear"/>
        </w:rPr>
        <w:t>100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январь – октябрь текущего года сельхозорганизациями области отгружено скота и птицы в живом весе – </w:t>
      </w:r>
      <w:r>
        <w:rPr>
          <w:bCs/>
          <w:sz w:val="28"/>
          <w:szCs w:val="28"/>
          <w:shd w:fill="FFFFFF" w:val="clear"/>
        </w:rPr>
        <w:t>103,1 тыс. тонн (107,8% к уровню 2022 года), молока крупного рогатого скота – 667,2 тыс. тонн (104,3%), яиц – 443,8 млн. штук (101,6</w:t>
      </w:r>
      <w:r>
        <w:rPr>
          <w:bCs/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11.2023 в сельскохозяйственных организациях и крестьянских (фермерских) хозяйствах области вывезено на поля органики 1068,4 тыс. тонн или 111,2% к уровню прошлого года, проведено известкование на площади 4473 га, фосфоритование – на площади 3516 га.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8.11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606,9 млн. рублей (86,6% годовых бюджетных ассигнований), в том числе из средств федерального бюджета 1520,7 млн. рублей (96,8%), из областного бюджета – 1086,2 млн. рублей (75,4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5:00Z</dcterms:created>
  <dc:creator>User</dc:creator>
  <dc:description/>
  <cp:keywords/>
  <dc:language>en-US</dc:language>
  <cp:lastModifiedBy>OP2</cp:lastModifiedBy>
  <cp:lastPrinted>2023-05-29T17:31:00Z</cp:lastPrinted>
  <dcterms:modified xsi:type="dcterms:W3CDTF">2023-11-28T13:15:00Z</dcterms:modified>
  <cp:revision>8</cp:revision>
  <dc:subject/>
  <dc:title>Краткая характеристика состояния</dc:title>
</cp:coreProperties>
</file>